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right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180975</wp:posOffset>
            </wp:positionV>
            <wp:extent cx="65913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БРАЗОВАНИЯ «ПОДПОРОЖСКОЕ ГОРОДСК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»</w:t>
      </w:r>
    </w:p>
    <w:p>
      <w:pPr>
        <w:pStyle w:val="Normal"/>
        <w:jc w:val="center"/>
        <w:rPr/>
      </w:pPr>
      <w:r>
        <w:rPr>
          <w:sz w:val="24"/>
          <w:szCs w:val="24"/>
        </w:rPr>
        <w:t>(ПЯТЫЙ  СОЗЫ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 декабря 2024 года                                                                                                                № 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3096895" cy="518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вековечивании памяти земляков, погибших в Специальной военной опе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40.8pt;mso-wrap-distance-left:9.05pt;mso-wrap-distance-right:9.05pt;mso-wrap-distance-top:3.6pt;mso-wrap-distance-bottom:3.6pt;margin-top:7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вековечивании памяти земляков, погибших в Специальной военной опер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ложением «О порядке увековечивания памяти о выдающихся гражданах и исторических событиях на территории </w:t>
      </w:r>
      <w:r>
        <w:rPr>
          <w:bCs/>
          <w:color w:val="000000"/>
          <w:sz w:val="24"/>
          <w:szCs w:val="24"/>
        </w:rPr>
        <w:t xml:space="preserve">МО «Подпорожское городское поселение», утвержденным решением Совета депутатов </w:t>
      </w:r>
      <w:r>
        <w:rPr>
          <w:sz w:val="24"/>
          <w:szCs w:val="24"/>
        </w:rPr>
        <w:t>муниципального образования «Подпорожское городское поселение Подпорожского муниципального района Ленинградской области» от  17.02.2015 г. № 43 (с изменениями и дополнениями), Уставом муниципального образования «Подпорожское городское поселение Подпорожского муниципального района Ленинградской области», на основании Протокола Общественной комиссии при Главе Подпорожского городского поселения от 10.12.2024 № 01 о рассмотрении обращения Подпорожского районного отделения Общероссийской общественной организации РОССИЙСКИЙ СОЮЗ ВЕТЕРАНОВ АФГАНИСТАНА и СВО «БОЕВОЕ БРАТСТВО» об увековечивании памяти погибших земляков – участников СВО,  Совет депутатов Подпорожского городского поселения</w:t>
      </w:r>
    </w:p>
    <w:p>
      <w:pPr>
        <w:pStyle w:val="Normal"/>
        <w:ind w:left="-360" w:firstLine="360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ab/>
        <w:t>РЕШИЛ:</w:t>
      </w:r>
    </w:p>
    <w:p>
      <w:pPr>
        <w:pStyle w:val="Normal"/>
        <w:ind w:left="-36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ковечить память земляков, погибших в Специальной военной операции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учить Главе муниципального образования «Подпорожский муниципальный район Ленинградской области» и Главе Администрации муниципального образования «Подпорожский муниципальный район Ленинградской области» рассмотреть предложения о месте установки памятного знака с Ветеранами боевых действий и родственниками погибших земляков – участников  Специальной военной опера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фициальному опубликованию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Глава муниципального образования                                                        В.В. Мосихин</w:t>
      </w:r>
    </w:p>
    <w:p>
      <w:pPr>
        <w:pStyle w:val="Normal"/>
        <w:ind w:left="-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ourier New" w:cs="Times New Roman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b/>
      <w:bCs/>
      <w:spacing w:val="-7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-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spacing w:val="-7"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 w:before="0" w:after="240"/>
      <w:jc w:val="center"/>
    </w:pPr>
    <w:rPr>
      <w:b/>
      <w:bCs/>
      <w:spacing w:val="-7"/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12" w:before="240" w:after="0"/>
      <w:ind w:hanging="660"/>
      <w:jc w:val="both"/>
    </w:pPr>
    <w:rPr>
      <w:spacing w:val="-7"/>
      <w:sz w:val="26"/>
      <w:szCs w:val="26"/>
    </w:rPr>
  </w:style>
  <w:style w:type="paragraph" w:styleId="Style21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5:16:00Z</dcterms:created>
  <dc:creator>Zver</dc:creator>
  <dc:description/>
  <cp:keywords/>
  <dc:language>en-US</dc:language>
  <cp:lastModifiedBy>Наталья</cp:lastModifiedBy>
  <cp:lastPrinted>2024-12-20T15:11:00Z</cp:lastPrinted>
  <dcterms:modified xsi:type="dcterms:W3CDTF">2024-12-20T12:12:00Z</dcterms:modified>
  <cp:revision>40</cp:revision>
  <dc:subject/>
  <dc:title>ПРОЕКТ</dc:title>
</cp:coreProperties>
</file>